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" w:leader="none"/>
          <w:tab w:val="center" w:pos="4153" w:leader="none"/>
        </w:tabs>
        <w:jc w:val="center"/>
        <w:rPr>
          <w:b/>
          <w:b/>
          <w:bCs/>
          <w:sz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265</wp:posOffset>
            </wp:positionV>
            <wp:extent cx="675640" cy="647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岳阳现代服务职业学院人才信息表</w:t>
      </w:r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应聘部门： 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岗位：                  填表日期：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74"/>
        <w:gridCol w:w="277"/>
        <w:gridCol w:w="881"/>
        <w:gridCol w:w="899"/>
        <w:gridCol w:w="844"/>
        <w:gridCol w:w="461"/>
        <w:gridCol w:w="141"/>
        <w:gridCol w:w="663"/>
        <w:gridCol w:w="1080"/>
        <w:gridCol w:w="60"/>
        <w:gridCol w:w="1611"/>
        <w:gridCol w:w="1438"/>
      </w:tblGrid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674" w:firstLine="22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相</w:t>
            </w:r>
          </w:p>
          <w:p>
            <w:pPr>
              <w:pStyle w:val="Normal"/>
              <w:ind w:left="437" w:right="1674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6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籍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民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c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婚育状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6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手机号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电子邮箱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紧急联系人及电话</w:t>
            </w:r>
          </w:p>
        </w:tc>
      </w:tr>
      <w:tr>
        <w:trPr>
          <w:trHeight w:val="5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称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学科和级别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：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职业技能资格</w:t>
            </w:r>
          </w:p>
        </w:tc>
        <w:tc>
          <w:tcPr>
            <w:tcW w:w="4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获得时间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：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年   月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日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校内推荐人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工作年限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，含企业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（月），第一次入职时间：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是否有高校教师资格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编号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税前月薪期望值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教师岗位含课酬）</w:t>
            </w:r>
          </w:p>
        </w:tc>
      </w:tr>
      <w:tr>
        <w:trPr>
          <w:trHeight w:val="5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居住地址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15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省      市      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县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)      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 xml:space="preserve">)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 xml:space="preserve">)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教育背景（从高中写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专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证明人及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成员关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工作特长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主要荣誉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科研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荣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其他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自我评价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招聘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来源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学校官网或公众号    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高校人才网               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城陵矶新港区官网或公众号     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观盛公司官网或公众号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岳阳市就业服务中心公众号 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其他</w:t>
            </w:r>
          </w:p>
        </w:tc>
      </w:tr>
      <w:tr>
        <w:trPr>
          <w:trHeight w:val="10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填表人要求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以上各项信息均需填写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2"/>
              </w:rPr>
              <w:t>未填写视作无效应聘材料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，如有需要可增加空格。 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所有相关证件和证书的扫描件请用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2"/>
              </w:rPr>
              <w:t>一个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2"/>
              </w:rPr>
              <w:t>PDF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2"/>
              </w:rPr>
              <w:t>文档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发送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8384504@qq.com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，文件命名为“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2"/>
              </w:rPr>
              <w:t>张三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2"/>
              </w:rPr>
              <w:t>最高学历学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2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2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2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2"/>
              </w:rPr>
              <w:t>应聘岗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”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本人承诺：无违反师德师风及思想政治有关行为，并保证所填写的各项信息和提供的各类资料真实有效，并愿接受核查。若有不实或弄虚作假的，愿接受取消应聘资格或受聘后无条件解除劳动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劳务聘用关系的处分。</w:t>
            </w:r>
          </w:p>
          <w:p>
            <w:pPr>
              <w:pStyle w:val="Normal"/>
              <w:widowControl/>
              <w:spacing w:lineRule="exact" w:line="240"/>
              <w:ind w:left="333" w:hanging="33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3534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本人签名：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日期：     年   月   日</w:t>
            </w:r>
          </w:p>
          <w:p>
            <w:pPr>
              <w:pStyle w:val="Normal"/>
              <w:spacing w:lineRule="exact" w:line="240"/>
              <w:ind w:firstLine="3534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学校网址：</w:t>
      </w:r>
      <w:r>
        <w:rPr>
          <w:rFonts w:eastAsia="Calibri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yyxdfwzy.com/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学校旧址：湖南省岳阳市湖南工程机械配套产业园学院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学校新址：湖南省岳阳市城陵矶新港区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正文文本缩进 字符"/>
    <w:qFormat/>
    <w:rPr>
      <w:rFonts w:ascii="宋体;SimSun" w:hAnsi="宋体;SimSun" w:eastAsia="宋体;SimSun" w:cs="宋体;SimSun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lfontfangsong">
    <w:name w:val="ql-font-fangs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00" w:after="100"/>
      <w:ind w:left="810" w:hanging="808"/>
    </w:pPr>
    <w:rPr>
      <w:rFonts w:ascii="宋体;SimSun" w:hAnsi="宋体;SimSun" w:cs="宋体;SimSun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360"/>
      <w:textAlignment w:val="baseline"/>
    </w:pPr>
    <w:rPr>
      <w:rFonts w:cs="宋体;SimSun"/>
      <w:sz w:val="28"/>
      <w:szCs w:val="20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yxdfwz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6:00Z</dcterms:created>
  <dc:creator>Administrator</dc:creator>
  <dc:description/>
  <cp:keywords/>
  <dc:language>en-US</dc:language>
  <cp:lastModifiedBy>点 冰</cp:lastModifiedBy>
  <cp:lastPrinted>2023-12-15T15:50:00Z</cp:lastPrinted>
  <dcterms:modified xsi:type="dcterms:W3CDTF">2024-04-27T12:27:00Z</dcterms:modified>
  <cp:revision>7</cp:revision>
  <dc:subject/>
  <dc:title>岳阳现代服务职业学院人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8385BCAA24957999751B5B70798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