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 w:val="false"/>
                <w:b w:val="false"/>
                <w:bCs w:val="false"/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接连接符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方正小标宋简体;黑体"/>
                <w:b w:val="false"/>
                <w:bCs w:val="false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接连接符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湘教通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关于</w:t>
      </w:r>
      <w:bookmarkStart w:id="0" w:name="_Hlk100045152"/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印发《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湖南省职业院校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楚怡读书行动</w:t>
      </w:r>
      <w:bookmarkEnd w:id="0"/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方案》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的通知</w:t>
      </w:r>
    </w:p>
    <w:p>
      <w:pPr>
        <w:pStyle w:val="Normal"/>
        <w:widowControl/>
        <w:jc w:val="center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各市州教育（体）局、高等职业学校：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现将《湖南省职业院校楚怡读书行动方案》印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给你们，请结合实际，认真做好实施工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54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湖南省教育厅</w:t>
      </w:r>
    </w:p>
    <w:p>
      <w:pPr>
        <w:pStyle w:val="Normal"/>
        <w:widowControl/>
        <w:spacing w:lineRule="exact" w:line="560"/>
        <w:ind w:firstLine="6217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此件主动公开）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湖南省职业院校楚怡读书行动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44"/>
          <w:szCs w:val="44"/>
        </w:rPr>
        <w:t>方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为深入学习贯彻党的二十大精神和习近平总书记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关于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教育工作的重要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指示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精神，教育引导职业院校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广大师生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自觉践行社会主义核心价值观，传承楚怡职教精神，推动形成爱读书、读好书、善读书的浓厚氛围，进一步助力湖南职业教育内涵式高质量发展，决定开展湖南省职业院校楚怡读书行动（简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读书行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），特制定本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悦读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逐梦新征程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组织机构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办单位：湖南省教育厅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承办单位：湖南理工职业技术学院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湖南教育报刊集团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、活动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内容及时间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安排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第一阶段（准备期）：落实人人参与，营造活动氛围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下旬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主要内容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各职业院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要积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开展“我是领读者”“我是读书人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等主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宣传活动，通过制作海报、拍摄小视频等方式分享“我最喜欢的书”“我最喜欢的金句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，营造读书活动氛围。各职业院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要建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“书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校长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带头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示范、学生参与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”的工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机制，在学校官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官微开辟专栏，利用新媒体广泛开展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“读书行动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的主题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宣传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鼓励广大师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争做“读书行动”的参与者、实践者、推广者，提升活动热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第二阶段（启动期）：举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读书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启动大会，掀起读书热潮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左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主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内容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举办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“湖南省职业院校楚怡读书行动”启动大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启动大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上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省教育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宣布成立“湖南省职业院校读书联盟”，并进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联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单位授牌仪式；发布《湖南省职业院校推荐书单》，引导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职业院校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广大师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通过书本与先贤对话、与榜样对话、与时代对话；公布“读书行动”的主题活动内容。</w:t>
      </w:r>
    </w:p>
    <w:p>
      <w:pPr>
        <w:pStyle w:val="Normal"/>
        <w:spacing w:lineRule="exact" w:line="560"/>
        <w:ind w:firstLine="616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pacing w:val="-6"/>
          <w:sz w:val="32"/>
          <w:szCs w:val="32"/>
        </w:rPr>
        <w:t>第三阶段（实施期）：推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</w:rPr>
        <w:t>“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-6"/>
          <w:sz w:val="32"/>
          <w:szCs w:val="32"/>
        </w:rPr>
        <w:t>三个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楷体"/>
          <w:b w:val="false"/>
          <w:bCs w:val="false"/>
          <w:color w:val="000000"/>
          <w:spacing w:val="-6"/>
          <w:sz w:val="32"/>
          <w:szCs w:val="32"/>
        </w:rPr>
        <w:t>品牌活动，提升育人成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月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月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主要内容：广泛开展“一次主题读书大会”“一轮读书风采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6"/>
          <w:sz w:val="32"/>
          <w:szCs w:val="32"/>
        </w:rPr>
        <w:t>示”“一场‘最美阅读空间’打卡活动”的“三个一”文化育人品牌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动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一次主题读书大会：各职业院校以校为单位，举办一次主题读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大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会。全省将统一组织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悦读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逐梦新征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”主题征文活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具体要求见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并评选出一定比例的奖项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一轮读书风采展示：结合各职业院校实际，以《湖南省职业院校推荐书单》为基础，组织开展一轮读书风采展示活动，提倡和鼓励学生结合专业特色进行作品展示，内容、形式不限。</w:t>
      </w:r>
    </w:p>
    <w:p>
      <w:pPr>
        <w:pStyle w:val="Normal"/>
        <w:numPr>
          <w:ilvl w:val="0"/>
          <w:numId w:val="6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一场“最美阅读空间”打卡活动：鼓励广大师生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摄影作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、短视频等方式，通过微信、抖音等新媒体途径，打卡校园“最美阅读空间”，吸引更多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养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爱读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的良好习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第四阶段（展示期）：多渠道发力，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  <w:lang w:eastAsia="zh-CN"/>
        </w:rPr>
        <w:t>展示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32"/>
          <w:szCs w:val="32"/>
        </w:rPr>
        <w:t>读书风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月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月底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活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宣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省教育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联合中国教育报刊社湖南记者站、湖南教育报刊集团共同举办此次活动，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通过央媒、省级主流媒体和“湘微职教”“湖南职业教育”等新媒体平台同步进行活动宣传，进一步挖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读书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中涌现出来的典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人物、典型事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，增强湖南职业教育在全国的影响力和知名度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成果展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省教育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将根据活动成果，组织开展“湖南省职业院校读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风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展示活动”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立体式呈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全省职业院校读书行动成果。主题征文将择优在《湖南教育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职业教育》《年轻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职教创客》（读书行动专刊）等媒体上刊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活动评选。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省教育厅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将根据活动内容，组织评选一定比例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楚怡读书之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2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1"/>
          <w:szCs w:val="31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1"/>
          <w:szCs w:val="31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1"/>
          <w:szCs w:val="31"/>
        </w:rPr>
        <w:t>、工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精心组织，全员参与。各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地各校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要充分认识开展“读书行动”的重要意义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根据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  <w:lang w:eastAsia="zh-CN"/>
        </w:rPr>
        <w:t>省教育厅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有关文件要求，加强领导，积极发动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精心组织，周密部署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将“读书行动”作为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抓实抓活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职业院校德育工作的重要途径，形成“校校组织、班班活动、人人参与”的活动机制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比学赶超，注重实效。各地各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以“读书行动”为契机，组织开展形式多样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阅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活动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制订具体实施方案。如每年举办一次“读书节”活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创建“书香班级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推选“读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之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”等，将阅读与分享交流相结合，与日常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教育教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相结合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不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创新学习活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的开展形式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。对组织参加活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优秀集体、优秀个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，建议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进行表彰，并在年度考核中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予以适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加分，激发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师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参与活动的积极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挖掘典型，广泛宣传。各地各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深入挖掘感人的读书成长事迹和励志的读书成才故事，确保典型过得硬、叫得响、立得住。聚合媒体宣传推介，介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先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事迹，展示书香建设成果，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校园内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营造爱读书、读好书、善读书的浓厚氛围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请各市州、高职学校按照名额分配（市州名额见附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每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高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学校可推荐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楚怡读书之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篇主题征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日前将推荐表（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汇总表（附件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和主题征文材料电子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报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送至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指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邮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其中推荐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、汇总表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同时报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加盖公章扫描件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市州、高职学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于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日前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将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活动工作情况总结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电子版报送至指定邮箱。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黄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07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88258847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；王宇，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07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84723764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zyjyhn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悦读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逐梦新征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主题征文启事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1600" w:right="0" w:hanging="0"/>
        <w:jc w:val="both"/>
        <w:textAlignment w:val="baseline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楚怡读书之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题征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各市州推荐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楚怡读书之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”推荐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楚怡读书之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1600" w:hanging="0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主题征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汇总表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悦读新时代 逐梦新征程”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主题征文启事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24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征文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悦读新时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逐梦新征程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征文对象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湖南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职业院校广大师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征文要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请以你阅读过的一本书，或以你的阅读经历为话题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结合自己的学习或者工作经历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写一篇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文章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要求：自定立意，自拟标题；不得抄袭，不可套作；体裁不限，字数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800-15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字为宜，建议不超过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字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奖项设置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师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组分别评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等奖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等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三等奖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若干，并设立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组织奖和优秀指导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教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奖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主题征文将择优在《湖南教育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职业教育》《年轻人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职教创客》（读书行动专刊）等媒体上刊发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、投稿邮箱及联系人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黄权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 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073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</w:rPr>
        <w:t>－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88258847</w:t>
      </w:r>
    </w:p>
    <w:p>
      <w:pPr>
        <w:pStyle w:val="Normal"/>
        <w:widowControl/>
        <w:spacing w:lineRule="exact" w:line="54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邮箱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zyjyhn@163.com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六、截稿日期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Heading1"/>
        <w:snapToGrid w:val="false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pacing w:val="-4"/>
          <w:kern w:val="2"/>
          <w:lang w:val="en-US" w:bidi="ar-SA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pacing w:val="-4"/>
          <w:kern w:val="2"/>
          <w:lang w:val="en-US" w:bidi="ar-SA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kern w:val="2"/>
          <w:lang w:val="en-US" w:eastAsia="zh-CN" w:bidi="ar-SA"/>
        </w:rPr>
        <w:t>楚怡读书之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kern w:val="2"/>
          <w:lang w:val="en-US" w:bidi="ar-SA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kern w:val="2"/>
          <w:lang w:val="en-US" w:eastAsia="zh-CN" w:bidi="ar-SA"/>
        </w:rPr>
        <w:t>和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pacing w:val="-4"/>
          <w:kern w:val="2"/>
          <w:lang w:val="en-US" w:bidi="ar-SA"/>
        </w:rPr>
        <w:t>主题征文</w:t>
      </w:r>
    </w:p>
    <w:p>
      <w:pPr>
        <w:pStyle w:val="Heading1"/>
        <w:snapToGrid w:val="false"/>
        <w:ind w:left="0" w:right="0" w:hanging="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-4"/>
          <w:kern w:val="2"/>
          <w:lang w:val="en-US" w:bidi="ar-SA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pacing w:val="-4"/>
          <w:kern w:val="2"/>
          <w:lang w:val="en-US" w:eastAsia="zh-CN" w:bidi="ar-SA"/>
        </w:rPr>
        <w:t>各市州</w:t>
      </w:r>
      <w:r>
        <w:rPr>
          <w:rFonts w:ascii="Times New Roman" w:hAnsi="Times New Roman" w:cs="Times New Roman" w:eastAsia="方正小标宋简体;黑体"/>
          <w:b w:val="false"/>
          <w:bCs w:val="false"/>
          <w:spacing w:val="-4"/>
          <w:kern w:val="2"/>
          <w:lang w:val="en-US" w:bidi="ar-SA"/>
        </w:rPr>
        <w:t>名额分配表</w:t>
      </w:r>
    </w:p>
    <w:p>
      <w:pPr>
        <w:pStyle w:val="Heading1"/>
        <w:snapToGrid w:val="false"/>
        <w:ind w:left="0" w:right="0" w:hanging="0"/>
        <w:jc w:val="center"/>
        <w:textAlignment w:val="baseline"/>
        <w:rPr>
          <w:rFonts w:ascii="Times New Roman" w:hAnsi="Times New Roman" w:eastAsia="方正小标宋简体;黑体" w:cs="Times New Roman"/>
          <w:b w:val="false"/>
          <w:b w:val="false"/>
          <w:bCs w:val="false"/>
          <w:spacing w:val="-4"/>
          <w:kern w:val="2"/>
          <w:lang w:val="en-US" w:bidi="ar-SA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pacing w:val="-4"/>
          <w:kern w:val="2"/>
          <w:lang w:val="en-US" w:bidi="ar-SA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2014"/>
        <w:gridCol w:w="2477"/>
        <w:gridCol w:w="2756"/>
      </w:tblGrid>
      <w:tr>
        <w:trPr>
          <w:trHeight w:val="56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序号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市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ab/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楚怡读书之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”</w:t>
            </w:r>
          </w:p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（名）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主题征文</w:t>
            </w:r>
          </w:p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（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篇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长沙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衡阳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株洲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湘潭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邵阳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岳阳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常德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张家界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益阳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郴州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永州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怀化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娄底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bidi="ar-SA"/>
              </w:rPr>
              <w:t>湘西自治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</w:tr>
      <w:tr>
        <w:trPr>
          <w:trHeight w:val="558" w:hRule="atLeast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textAlignment w:val="baseline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40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br w:type="page"/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楚怡读书之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”推荐表</w:t>
      </w:r>
    </w:p>
    <w:p>
      <w:pPr>
        <w:pStyle w:val="Normal"/>
        <w:snapToGrid w:val="false"/>
        <w:spacing w:lineRule="exact" w:line="560" w:before="0" w:after="0"/>
        <w:jc w:val="center"/>
        <w:rPr>
          <w:rFonts w:ascii="Times New Roman" w:hAnsi="Times New Roman" w:eastAsia="华文中宋;宋体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华文中宋;宋体"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85"/>
        <w:gridCol w:w="1188"/>
        <w:gridCol w:w="323"/>
        <w:gridCol w:w="2021"/>
        <w:gridCol w:w="1133"/>
        <w:gridCol w:w="176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学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教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联系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电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通讯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1567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个人简介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</w:tc>
      </w:tr>
      <w:tr>
        <w:trPr>
          <w:trHeight w:val="3622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推荐理由：（不超过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字）</w:t>
            </w:r>
          </w:p>
        </w:tc>
      </w:tr>
      <w:tr>
        <w:trPr>
          <w:trHeight w:val="3015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推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学校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推荐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市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701" w:footer="992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44"/>
          <w:szCs w:val="44"/>
        </w:rPr>
        <w:t>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eastAsia="zh-CN"/>
        </w:rPr>
        <w:t>楚怡读书之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”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汇总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auto" w:line="240"/>
        <w:ind w:firstLine="29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9"/>
          <w:szCs w:val="29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450"/>
        <w:ind w:firstLine="290"/>
        <w:jc w:val="left"/>
        <w:rPr>
          <w:rFonts w:ascii="Times New Roman" w:hAnsi="Times New Roman" w:eastAsia="华文中宋;宋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华文中宋;宋体"/>
          <w:b w:val="false"/>
          <w:bCs w:val="false"/>
          <w:color w:val="000000"/>
          <w:kern w:val="0"/>
          <w:sz w:val="44"/>
          <w:szCs w:val="44"/>
        </w:rPr>
        <w:t>推荐</w:t>
      </w:r>
      <w:r>
        <w:rPr>
          <w:rFonts w:ascii="Times New Roman" w:hAnsi="Times New Roman" w:cs="Times New Roman" w:eastAsia="华文中宋;宋体"/>
          <w:b w:val="false"/>
          <w:bCs w:val="false"/>
          <w:color w:val="000000"/>
          <w:kern w:val="0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华文中宋;宋体"/>
          <w:b w:val="false"/>
          <w:bCs w:val="false"/>
          <w:color w:val="000000"/>
          <w:kern w:val="0"/>
          <w:sz w:val="44"/>
          <w:szCs w:val="44"/>
        </w:rPr>
        <w:t>（盖章）：</w:t>
      </w:r>
      <w:r>
        <w:rPr>
          <w:rFonts w:ascii="Times New Roman" w:hAnsi="Times New Roman" w:cs="Times New Roman" w:eastAsia="华文中宋;宋体"/>
          <w:b w:val="false"/>
          <w:bCs w:val="false"/>
          <w:color w:val="000000"/>
          <w:kern w:val="0"/>
          <w:sz w:val="44"/>
          <w:szCs w:val="44"/>
          <w:u w:val="single"/>
        </w:rPr>
        <w:t> 市州教育（体）局或高职学校  </w:t>
      </w:r>
      <w:r>
        <w:rPr>
          <w:rFonts w:ascii="Times New Roman" w:hAnsi="Times New Roman" w:cs="Times New Roman" w:eastAsia="华文中宋;宋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       </w:t>
      </w:r>
      <w:r>
        <w:rPr>
          <w:rFonts w:ascii="Times New Roman" w:hAnsi="Times New Roman" w:cs="Times New Roman" w:eastAsia="华文中宋;宋体"/>
          <w:b w:val="false"/>
          <w:bCs w:val="false"/>
          <w:color w:val="000000"/>
          <w:kern w:val="0"/>
          <w:sz w:val="44"/>
          <w:szCs w:val="44"/>
        </w:rPr>
        <w:t>联系人：</w:t>
      </w:r>
      <w:r>
        <w:rPr>
          <w:rFonts w:ascii="Times New Roman" w:hAnsi="Times New Roman" w:cs="Times New Roman" w:eastAsia="华文中宋;宋体"/>
          <w:b w:val="false"/>
          <w:bCs w:val="false"/>
          <w:color w:val="000000"/>
          <w:kern w:val="0"/>
          <w:sz w:val="44"/>
          <w:szCs w:val="44"/>
          <w:u w:val="single"/>
        </w:rPr>
        <w:t>        </w:t>
      </w:r>
      <w:r>
        <w:rPr>
          <w:rFonts w:ascii="Times New Roman" w:hAnsi="Times New Roman" w:cs="Times New Roman" w:eastAsia="华文中宋;宋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华文中宋;宋体"/>
          <w:b w:val="false"/>
          <w:bCs w:val="false"/>
          <w:color w:val="000000"/>
          <w:kern w:val="0"/>
          <w:sz w:val="44"/>
          <w:szCs w:val="44"/>
        </w:rPr>
        <w:t> 联系电话：</w:t>
      </w:r>
      <w:r>
        <w:rPr>
          <w:rFonts w:ascii="Times New Roman" w:hAnsi="Times New Roman" w:cs="Times New Roman" w:eastAsia="华文中宋;宋体"/>
          <w:b w:val="false"/>
          <w:bCs w:val="false"/>
          <w:color w:val="000000"/>
          <w:kern w:val="0"/>
          <w:sz w:val="44"/>
          <w:szCs w:val="44"/>
          <w:u w:val="single"/>
        </w:rPr>
        <w:t xml:space="preserve">         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30"/>
        <w:gridCol w:w="3606"/>
        <w:gridCol w:w="4434"/>
        <w:gridCol w:w="26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身份（学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教师）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所在学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黑体" w:cs="Times New Roman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黑体" w:cs="Times New Roman" w:ascii="Times New Roman" w:hAnsi="Times New Roman"/>
                <w:b w:val="false"/>
                <w:bCs w:val="false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24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注：每所高职学校可推荐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楚怡读书之星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（师生各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名）。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lang w:val="en-US" w:eastAsia="zh-CN"/>
        </w:rPr>
        <w:t>主题征文汇总表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kern w:val="0"/>
          <w:sz w:val="29"/>
          <w:szCs w:val="29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kern w:val="0"/>
          <w:sz w:val="29"/>
          <w:szCs w:val="29"/>
          <w:lang w:val="en-US" w:eastAsia="zh-CN"/>
        </w:rPr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推荐单位（盖章）：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 市州教育（体）局或高职学校  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 xml:space="preserve">         联系人：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         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 联系电话：</w:t>
      </w: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        </w:t>
      </w:r>
    </w:p>
    <w:tbl>
      <w:tblPr>
        <w:tblW w:w="1497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86"/>
        <w:gridCol w:w="1474"/>
        <w:gridCol w:w="3323"/>
        <w:gridCol w:w="2077"/>
        <w:gridCol w:w="2079"/>
        <w:gridCol w:w="1971"/>
      </w:tblGrid>
      <w:tr>
        <w:trPr>
          <w:trHeight w:val="91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4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作品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作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身份（学生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教师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20"/>
              <w:jc w:val="both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所在学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指导教师</w:t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注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学生征文作品指导教师最多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名；</w:t>
      </w:r>
    </w:p>
    <w:p>
      <w:pPr>
        <w:pStyle w:val="Normal"/>
        <w:widowControl/>
        <w:numPr>
          <w:ilvl w:val="0"/>
          <w:numId w:val="3"/>
        </w:numPr>
        <w:ind w:left="0" w:firstLine="9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教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师征文作品不设指导教师；</w:t>
      </w:r>
    </w:p>
    <w:p>
      <w:pPr>
        <w:pStyle w:val="Normal"/>
        <w:widowControl/>
        <w:numPr>
          <w:ilvl w:val="0"/>
          <w:numId w:val="3"/>
        </w:numPr>
        <w:ind w:left="0" w:firstLine="960"/>
        <w:jc w:val="left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每所高职学校可推荐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篇主题征文（师生各</w:t>
      </w: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24"/>
          <w:szCs w:val="24"/>
          <w:lang w:val="en-US" w:eastAsia="zh-CN"/>
        </w:rPr>
        <w:t>篇）。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1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60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336" w:right="1039" w:hanging="0"/>
      <w:outlineLvl w:val="0"/>
    </w:pPr>
    <w:rPr>
      <w:rFonts w:ascii="Arial Unicode MS;宋体" w:hAnsi="Arial Unicode MS;宋体" w:eastAsia="Arial Unicode MS;宋体" w:cs="Arial Unicode MS;宋体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2:59Z</dcterms:created>
  <dc:creator>Administrator</dc:creator>
  <dc:description/>
  <dc:language>en-US</dc:language>
  <cp:lastModifiedBy>王宇</cp:lastModifiedBy>
  <dcterms:modified xsi:type="dcterms:W3CDTF">2023-02-08T08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F2E5BC22A464F9E12E6CAE34A1D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