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黑体;SimHei" w:hAnsi="黑体;SimHei" w:eastAsia="黑体;SimHei" w:cs="宋体;SimSun"/>
          <w:b/>
          <w:b/>
          <w:spacing w:val="8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"/>
          <w:kern w:val="2"/>
          <w:sz w:val="44"/>
          <w:szCs w:val="44"/>
        </w:rPr>
        <w:t>岳阳现代服务职业学院</w:t>
      </w:r>
      <w:r>
        <w:rPr>
          <w:rFonts w:eastAsia="黑体;SimHei" w:cs="宋体;SimSun" w:ascii="黑体;SimHei" w:hAnsi="黑体;SimHei"/>
          <w:b/>
          <w:spacing w:val="8"/>
          <w:kern w:val="2"/>
          <w:sz w:val="44"/>
          <w:szCs w:val="44"/>
        </w:rPr>
        <w:t>2024</w:t>
      </w:r>
      <w:r>
        <w:rPr>
          <w:rFonts w:ascii="黑体;SimHei" w:hAnsi="黑体;SimHei" w:cs="宋体;SimSun" w:eastAsia="黑体;SimHei"/>
          <w:b/>
          <w:spacing w:val="8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黑体;SimHei" w:hAnsi="黑体;SimHei" w:eastAsia="黑体;SimHei" w:cs="宋体;SimSun"/>
          <w:b/>
          <w:b/>
          <w:spacing w:val="8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"/>
          <w:kern w:val="2"/>
          <w:sz w:val="44"/>
          <w:szCs w:val="44"/>
          <w:lang w:bidi="ar"/>
        </w:rPr>
        <w:t>教师</w:t>
      </w:r>
      <w:r>
        <w:rPr>
          <w:rFonts w:ascii="黑体;SimHei" w:hAnsi="黑体;SimHei" w:cs="宋体;SimSun" w:eastAsia="黑体;SimHei"/>
          <w:b/>
          <w:spacing w:val="8"/>
          <w:kern w:val="2"/>
          <w:sz w:val="44"/>
          <w:szCs w:val="44"/>
        </w:rPr>
        <w:t>招聘公告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岳阳现代服务职业学院是经湖南省人民政府批准、教育部备案的全日制普通高等职业院校。学校秉承“技能报国，德行天下”办学理念和“笃学敏行、致用至善”校训，立足园区，服务湖南“三高四新”战略和岳阳市省域副中心城市建设。根据湖南“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4+4”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现代化产业体系建设要求，学校设有智能工程学院、信息工程学院、健康管理学院、数字经济管理学院、航空工程学院、培训学院等二级学院。目前学校已开设专业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024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年预计招收新生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名，现面向全国招聘教师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0"/>
          <w:sz w:val="32"/>
          <w:szCs w:val="32"/>
        </w:rPr>
        <w:t>招聘条件与要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0"/>
          <w:sz w:val="28"/>
          <w:szCs w:val="28"/>
        </w:rPr>
        <w:t>一、招聘条件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遵守中华人民共和国宪法和法律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思想政治素质好，遵纪守法，具有良好的职业道德和职业素养，有团队协作精神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全日制本科及以上学历，具备岗位所需的专业或者技能条件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具备岗位要求的身心条件，体检合格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0"/>
          <w:sz w:val="28"/>
          <w:szCs w:val="28"/>
        </w:rPr>
        <w:t>二、招聘岗位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28"/>
          <w:szCs w:val="28"/>
        </w:rPr>
      </w:pPr>
      <w:bookmarkStart w:id="0" w:name="_Hlk152768582"/>
      <w:bookmarkEnd w:id="0"/>
      <w:r>
        <w:rPr>
          <w:rFonts w:ascii="宋体;SimSun" w:hAnsi="宋体;SimSun" w:cs="宋体;SimSun"/>
          <w:b/>
          <w:bCs/>
          <w:color w:val="222222"/>
          <w:spacing w:val="8"/>
          <w:kern w:val="0"/>
          <w:sz w:val="28"/>
          <w:szCs w:val="28"/>
        </w:rPr>
        <w:t>（一）专任教师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1"/>
        <w:gridCol w:w="923"/>
        <w:gridCol w:w="5493"/>
        <w:gridCol w:w="1878"/>
      </w:tblGrid>
      <w:tr>
        <w:trPr>
          <w:trHeight w:val="9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1" w:name="_Hlk152769637"/>
            <w:bookmarkEnd w:id="1"/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先条件</w:t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能工程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智能科学与技术、智能制造工程、机械设计及自动化、电气工程、控制科学与工程、信息与通信工程、电子科学与技术、智能控制技术及相近专业；机械加工、钳工、焊工实训指导教师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能胜任本专业核心课程教学或本科毕业，有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年以上企业工作经验的教师优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副高以上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技术职称、或硕士学历具备中级职称教师优</w:t>
            </w:r>
            <w:r>
              <w:rPr>
                <w:rFonts w:ascii="仿宋" w:hAnsi="仿宋" w:cs="仿宋" w:eastAsia="仿宋"/>
                <w:sz w:val="24"/>
                <w:szCs w:val="28"/>
              </w:rPr>
              <w:t>先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“</w:t>
            </w:r>
            <w:r>
              <w:rPr>
                <w:rFonts w:ascii="仿宋" w:hAnsi="仿宋" w:cs="仿宋" w:eastAsia="仿宋"/>
                <w:sz w:val="24"/>
                <w:szCs w:val="28"/>
              </w:rPr>
              <w:t>双师型”教师优先。</w:t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信息工程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计算机科学与技术、软件工程、信息安全、网络工程、物联网工程、数字媒体技术、智能科学与技术、电子与计算机工程、艺术设计学及相近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管理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临床医学、护理、医学美容技术、食品科学等医卫类相近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字经济管理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会计学、应用经济学、工商管理、大数据与会计、审计学、财务管理、跨境电子商务、网络营销与直播电商、市场营销、旅游管理、国际经济与贸易及相近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公共课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思政课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思想道德与法制、毛泽东思想概论、习近平理论、心理健康教育、大学美育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语言类课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大学英语、大学语文、中华优秀传统文化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素质类课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高等数学、信息技术、大学体育、营养与疾病预防、普通逻辑学、职业发展与就业指导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讲座类课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军事理论、国防安全教育、劳动教育、“四史”教育、形势与政策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spacing w:val="8"/>
          <w:kern w:val="0"/>
          <w:sz w:val="28"/>
          <w:szCs w:val="28"/>
        </w:rPr>
      </w:r>
      <w:bookmarkStart w:id="2" w:name="_Hlk152769648"/>
      <w:bookmarkStart w:id="3" w:name="_Hlk152769648"/>
      <w:bookmarkEnd w:id="3"/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0"/>
          <w:sz w:val="28"/>
          <w:szCs w:val="28"/>
        </w:rPr>
        <w:t>（二）专业带头人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bookmarkStart w:id="4" w:name="_Hlk152769648"/>
      <w:bookmarkEnd w:id="4"/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专业：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智能制造装备技术、电子信息工程技术、软件技术、网络营销与直播电商、医学美容技术、大数据与会计、智能机电技术、新能源汽车检测与维修技术、新能源装备技术、空中乘务、无人机应用技术、机场运行服务与管理、康复治疗技术、婴幼儿托育服务与管理、人工智能技术应用、数字媒体技术、跨境电子商务专业各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任职条件：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)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副教授及以上职称，具备专业建设工作的组织领导与管理能力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)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思想作风过硬，事业心强，善于带领团队，业绩突出，曾主持过国、省双高专业者优先，具有博士学历学位的优先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3)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年龄在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周岁以下，特别优秀的年龄可酌情放宽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0"/>
          <w:sz w:val="28"/>
          <w:szCs w:val="28"/>
        </w:rPr>
        <w:t>（三）管理人员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1"/>
        <w:gridCol w:w="923"/>
        <w:gridCol w:w="5172"/>
        <w:gridCol w:w="2199"/>
      </w:tblGrid>
      <w:tr>
        <w:trPr>
          <w:trHeight w:val="9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先条件</w:t>
            </w:r>
          </w:p>
        </w:tc>
      </w:tr>
      <w:tr>
        <w:trPr>
          <w:trHeight w:val="16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马克思主义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院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哲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马克思主义理论等相近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研究生、中共党员、副高级职称，具有五年及以上高校教学管理工作经验，熟悉高校教学运作</w:t>
            </w:r>
          </w:p>
        </w:tc>
      </w:tr>
      <w:tr>
        <w:trPr>
          <w:trHeight w:val="12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生工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辅导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能与学校专业相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研究生、中共党员或预备党员、有心理咨询类证书或学生干部经验者优先</w:t>
            </w:r>
          </w:p>
        </w:tc>
      </w:tr>
      <w:tr>
        <w:trPr>
          <w:trHeight w:val="12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训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干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计算机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有两年以上培训工作经历者优先</w:t>
            </w:r>
          </w:p>
        </w:tc>
      </w:tr>
      <w:tr>
        <w:trPr>
          <w:trHeight w:val="11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书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采编人员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网络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pacing w:lineRule="exact" w:line="280" w:before="0" w:after="0"/>
              <w:rPr>
                <w:rFonts w:ascii="仿宋" w:hAnsi="仿宋" w:eastAsia="仿宋" w:cs="仿宋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Cs w:val="28"/>
                <w:shd w:fill="FFFFFF" w:val="clear"/>
              </w:rPr>
              <w:t>信息管理与信息系统、图书、情报、档案管理等相近专业</w:t>
            </w:r>
          </w:p>
          <w:p>
            <w:pPr>
              <w:pStyle w:val="Qlalignjustify"/>
              <w:spacing w:lineRule="exact" w:line="280" w:before="0" w:after="0"/>
              <w:rPr>
                <w:rFonts w:ascii="仿宋" w:hAnsi="仿宋" w:eastAsia="仿宋" w:cs="仿宋"/>
                <w:color w:val="000000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8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Cs w:val="28"/>
                <w:shd w:fill="FFFFFF" w:val="clear"/>
              </w:rPr>
              <w:t>网络工程、计算机科学技术、信息安全、软件工程及相近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有相关工作经历者优先</w:t>
            </w:r>
          </w:p>
        </w:tc>
      </w:tr>
      <w:tr>
        <w:trPr>
          <w:trHeight w:val="70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行政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文 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pacing w:lineRule="exact" w:line="280" w:before="0" w:after="0"/>
              <w:ind w:left="34" w:hanging="32"/>
              <w:rPr>
                <w:rFonts w:ascii="仿宋" w:hAnsi="仿宋" w:eastAsia="仿宋" w:cs="仿宋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8"/>
                <w:shd w:fill="FFFFFF" w:val="clear"/>
              </w:rPr>
              <w:t>人力资源管理、文秘、教育学等相近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有相关工作经历者优先</w:t>
            </w:r>
          </w:p>
        </w:tc>
      </w:tr>
      <w:tr>
        <w:trPr>
          <w:trHeight w:val="53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napToGrid w:val="false"/>
              <w:spacing w:lineRule="exact" w:line="280" w:before="0" w:after="0"/>
              <w:ind w:left="34" w:hanging="32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8"/>
                <w:shd w:fill="FFFFFF" w:val="cle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30"/>
          <w:kern w:val="0"/>
          <w:sz w:val="28"/>
          <w:szCs w:val="28"/>
        </w:rPr>
        <w:t>三、薪酬待遇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聘用人员为合同制教职工，根据所聘岗位享受相应的工资福利待遇。主要薪酬福利待遇如下：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综合收入（税前）：本科学历人员综合收入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万元；硕士研究生人员综合收入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万元；中级职称、教学科研骨干教师综合收入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万；博士研究生、高级职称教师综合收入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万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福利：社会保险，商业保险、节日福利、餐补、通讯补贴、福利住房等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支持教职工在职提升学历学位、访学进修、培训提升；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畅通的职称晋升通道；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高级人才、管理岗位的薪资面议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30"/>
          <w:kern w:val="0"/>
          <w:sz w:val="28"/>
          <w:szCs w:val="28"/>
        </w:rPr>
        <w:t>四、招聘程序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个人报名：应聘者请填写好学校</w:t>
      </w:r>
      <w:bookmarkStart w:id="5" w:name="_Hlk148971556"/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人才信息表（见附件）</w:t>
      </w:r>
      <w:bookmarkEnd w:id="5"/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，并提供个人简历、有效居民身份证（正反面）、职称证书、学历与学位证书（本科及以上所有学历学位均需提供）、《教育部学历证书电子注册备案表》（在有效期内）及其它证明个人资历、能力的材料；所有相关证件和证书的扫描件请用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格式放入一个文档里发送至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78384504@qq.com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，文件命名为“张三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最高学历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毕业院校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所学专业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职称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应聘岗位”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学校筛选简历后，统一电话或短信邀约面试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联系电话：李老师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8673070676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              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学校网址：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www.yyxdfwzy.com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学校地址：湖南省岳阳市湖南工程机械配套产业园学院路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号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  <w:t>报名截止时间：招满为止。</w:t>
      </w:r>
    </w:p>
    <w:p>
      <w:pPr>
        <w:pStyle w:val="Normal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22222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0"/>
          <w:sz w:val="28"/>
          <w:szCs w:val="28"/>
        </w:rPr>
        <w:t>附件：岳阳现代服务职业学院人才信息表</w:t>
      </w:r>
      <w:r>
        <w:br w:type="page"/>
      </w:r>
    </w:p>
    <w:p>
      <w:pPr>
        <w:pStyle w:val="Normal"/>
        <w:tabs>
          <w:tab w:val="clear" w:pos="420"/>
          <w:tab w:val="left" w:pos="313" w:leader="none"/>
          <w:tab w:val="center" w:pos="4153" w:leader="none"/>
        </w:tabs>
        <w:jc w:val="center"/>
        <w:rPr>
          <w:b/>
          <w:b/>
          <w:bCs/>
          <w:sz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265</wp:posOffset>
            </wp:positionV>
            <wp:extent cx="675640" cy="647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岳阳现代服务职业学院人才信息表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聘部门：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岗位：                  填表日期：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4"/>
        <w:gridCol w:w="277"/>
        <w:gridCol w:w="881"/>
        <w:gridCol w:w="899"/>
        <w:gridCol w:w="844"/>
        <w:gridCol w:w="461"/>
        <w:gridCol w:w="141"/>
        <w:gridCol w:w="663"/>
        <w:gridCol w:w="1080"/>
        <w:gridCol w:w="60"/>
        <w:gridCol w:w="1611"/>
        <w:gridCol w:w="1438"/>
      </w:tblGrid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籍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婚育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电子邮箱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科和级别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业技能资格</w:t>
            </w:r>
          </w:p>
        </w:tc>
        <w:tc>
          <w:tcPr>
            <w:tcW w:w="4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获得时间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：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年   月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校内推荐人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年限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，含企业工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（月），第一次入职时间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有高校教师资格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编号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税前月薪期望值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¥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居住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5"/>
              </w:rPr>
              <w:t>省      市      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5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5"/>
              </w:rPr>
              <w:t>)      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5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5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5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5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5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5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教育背景（从高中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专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证明人及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成员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特长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主要荣誉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科研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荣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其他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自我评价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填表人要求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以上各项信息均需填写，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未填写视作无效应聘材料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，如有需要可增加空格。 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所有相关证件和证书的扫描件请用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一个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  <w:t>PDF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文档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送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384504@qq.co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文件命名为“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张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最高学历学位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所学专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</w:rPr>
              <w:t>应聘岗位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”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本人承诺：无违反师德师风及思想政治有关行为，并保证所填写的各项信息和提供的各类资料真实有效，并愿接受核查。若有不实或弄虚作假的，愿接受取消应聘资格或受聘后无条件解除劳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劳务聘用关系的处分。</w:t>
            </w:r>
          </w:p>
          <w:p>
            <w:pPr>
              <w:pStyle w:val="Normal"/>
              <w:widowControl/>
              <w:spacing w:lineRule="exact" w:line="240"/>
              <w:ind w:left="333" w:hanging="3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本人签名：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日期：     年   月   日</w:t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学校网址：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yyxdfwzy.com/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学校地址：湖南省岳阳市湖南工程机械配套产业园学院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Calibri"/>
          <w:sz w:val="18"/>
          <w:szCs w:val="18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;SimSun" w:hAnsi="宋体;SimSun" w:eastAsia="宋体;SimSun" w:cs="宋体;SimSun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00" w:after="100"/>
      <w:ind w:left="810" w:hanging="808"/>
    </w:pPr>
    <w:rPr>
      <w:rFonts w:ascii="宋体;SimSun" w:hAnsi="宋体;SimSun" w:eastAsia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360"/>
      <w:textAlignment w:val="baseline"/>
    </w:pPr>
    <w:rPr>
      <w:rFonts w:cs="宋体;SimSun"/>
      <w:sz w:val="28"/>
      <w:szCs w:val="20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yxdfwz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1:00Z</dcterms:created>
  <dc:creator>Administrator</dc:creator>
  <dc:description/>
  <cp:keywords/>
  <dc:language>en-US</dc:language>
  <cp:lastModifiedBy>点 冰</cp:lastModifiedBy>
  <cp:lastPrinted>2023-12-15T15:50:00Z</cp:lastPrinted>
  <dcterms:modified xsi:type="dcterms:W3CDTF">2024-01-20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8385BCAA24957999751B5B70798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