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0"/>
        <w:rPr>
          <w:rFonts w:ascii="黑体" w:hAnsi="黑体" w:eastAsia="黑体" w:cs="宋体"/>
          <w:b/>
          <w:b/>
          <w:spacing w:val="8"/>
          <w:kern w:val="2"/>
          <w:sz w:val="44"/>
          <w:szCs w:val="44"/>
        </w:rPr>
      </w:pPr>
      <w:r>
        <w:rPr>
          <w:rFonts w:ascii="黑体" w:hAnsi="黑体" w:cs="宋体" w:eastAsia="黑体"/>
          <w:b/>
          <w:spacing w:val="8"/>
          <w:kern w:val="2"/>
          <w:sz w:val="44"/>
          <w:szCs w:val="44"/>
        </w:rPr>
        <w:t>岳阳现代服务职业学院</w:t>
      </w:r>
      <w:r>
        <w:rPr>
          <w:rFonts w:eastAsia="黑体" w:cs="宋体" w:ascii="黑体" w:hAnsi="黑体"/>
          <w:b/>
          <w:spacing w:val="8"/>
          <w:kern w:val="2"/>
          <w:sz w:val="44"/>
          <w:szCs w:val="44"/>
        </w:rPr>
        <w:t>2024</w:t>
      </w:r>
      <w:r>
        <w:rPr>
          <w:rFonts w:ascii="黑体" w:hAnsi="黑体" w:cs="宋体" w:eastAsia="黑体"/>
          <w:b/>
          <w:spacing w:val="8"/>
          <w:kern w:val="2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0"/>
        <w:rPr>
          <w:rFonts w:ascii="黑体" w:hAnsi="黑体" w:eastAsia="黑体" w:cs="宋体"/>
          <w:b/>
          <w:b/>
          <w:spacing w:val="8"/>
          <w:kern w:val="2"/>
          <w:sz w:val="44"/>
          <w:szCs w:val="44"/>
        </w:rPr>
      </w:pPr>
      <w:r>
        <w:rPr>
          <w:rFonts w:ascii="黑体" w:hAnsi="黑体" w:cs="宋体" w:eastAsia="黑体"/>
          <w:b/>
          <w:spacing w:val="8"/>
          <w:kern w:val="2"/>
          <w:sz w:val="44"/>
          <w:szCs w:val="44"/>
          <w:lang w:bidi="ar"/>
        </w:rPr>
        <w:t>教师</w:t>
      </w:r>
      <w:r>
        <w:rPr>
          <w:rFonts w:ascii="黑体" w:hAnsi="黑体" w:cs="宋体" w:eastAsia="黑体"/>
          <w:b/>
          <w:spacing w:val="8"/>
          <w:kern w:val="2"/>
          <w:sz w:val="44"/>
          <w:szCs w:val="44"/>
        </w:rPr>
        <w:t>招聘公告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岳阳现代服务职业学院是经湖南省人民政府批准、教育部备案的全日制普通高等职业院校。学校秉承“技能报国，德行天下”办学理念和“笃学敏行、致用至善”校训，立足园区，服务湖南“三高四新”战略和岳阳市省域副中心城市建设。根据湖南“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4+4”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现代化产业体系建设要求，学校设有智能工程学院、信息工程学院、健康管理学院、数字经济管理学院、航空工程学院、培训学院等二级学院。目前学校已开设专业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1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7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个，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2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024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年预计招收新生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4000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名，现面向全国招聘教师。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222222"/>
          <w:spacing w:val="8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222222"/>
          <w:spacing w:val="8"/>
          <w:kern w:val="0"/>
          <w:sz w:val="32"/>
          <w:szCs w:val="32"/>
        </w:rPr>
        <w:t>招聘条件与要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222222"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22222"/>
          <w:spacing w:val="8"/>
          <w:kern w:val="0"/>
          <w:sz w:val="28"/>
          <w:szCs w:val="28"/>
        </w:rPr>
        <w:t>一、招聘条件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遵守中华人民共和国宪法和法律。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思想政治素质好，遵纪守法，具有良好的职业道德和职业素养，有团队协作精神。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全日制本科及以上学历，具备岗位所需的专业或者技能条件。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4.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具备岗位要求的身心条件，体检合格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222222"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22222"/>
          <w:spacing w:val="8"/>
          <w:kern w:val="0"/>
          <w:sz w:val="28"/>
          <w:szCs w:val="28"/>
        </w:rPr>
        <w:t>二、招聘岗位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222222"/>
          <w:spacing w:val="8"/>
          <w:kern w:val="0"/>
          <w:sz w:val="28"/>
          <w:szCs w:val="28"/>
        </w:rPr>
      </w:pPr>
      <w:bookmarkStart w:id="0" w:name="_Hlk152768582"/>
      <w:bookmarkEnd w:id="0"/>
      <w:r>
        <w:rPr>
          <w:rFonts w:ascii="宋体" w:hAnsi="宋体" w:cs="宋体"/>
          <w:b/>
          <w:bCs/>
          <w:color w:val="222222"/>
          <w:spacing w:val="8"/>
          <w:kern w:val="0"/>
          <w:sz w:val="28"/>
          <w:szCs w:val="28"/>
        </w:rPr>
        <w:t>（一）专任教师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91"/>
        <w:gridCol w:w="923"/>
        <w:gridCol w:w="5493"/>
        <w:gridCol w:w="1878"/>
      </w:tblGrid>
      <w:tr>
        <w:trPr>
          <w:trHeight w:val="9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bookmarkStart w:id="1" w:name="_Hlk152769637"/>
            <w:bookmarkEnd w:id="1"/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先条件</w:t>
            </w:r>
          </w:p>
        </w:tc>
      </w:tr>
      <w:tr>
        <w:trPr>
          <w:trHeight w:val="12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智能工程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任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智能科学与技术、智能制造工程、机械设计及自动化、电气工程、控制科学与工程、信息与通信工程、电子科学与技术、智能控制技术及相近专业；机械加工、钳工、焊工实训指导教师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能胜任本专业核心课程教学或本科毕业，有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年以上企业工作经验的教师优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副高以上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业技术职称、或硕士学历具备中级职称教师优</w:t>
            </w:r>
            <w:r>
              <w:rPr>
                <w:rFonts w:ascii="仿宋" w:hAnsi="仿宋" w:cs="仿宋" w:eastAsia="仿宋"/>
                <w:sz w:val="24"/>
                <w:szCs w:val="28"/>
              </w:rPr>
              <w:t>先；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“</w:t>
            </w:r>
            <w:r>
              <w:rPr>
                <w:rFonts w:ascii="仿宋" w:hAnsi="仿宋" w:cs="仿宋" w:eastAsia="仿宋"/>
                <w:sz w:val="24"/>
                <w:szCs w:val="28"/>
              </w:rPr>
              <w:t>双师型”教师优先。</w:t>
            </w:r>
          </w:p>
        </w:tc>
      </w:tr>
      <w:tr>
        <w:trPr>
          <w:trHeight w:val="9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信息工程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任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计算机科学与技术、软件工程、信息安全、网络工程、物联网工程、数字媒体技术、智能科学与技术、电子与计算机工程、艺术设计学及相近专业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健康管理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任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临床医学、护理、医学美容技术、食品科学等医卫类相近专业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1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数字经济管理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任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会计学、应用经济学、工商管理、大数据与会计、审计学、财务管理、跨境电子商务、网络营销与直播电商、市场营销、旅游管理、国际经济与贸易及相近专业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公共课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思政课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能承担思想道德与法制、毛泽东思想概论、习近平理论、心理健康教育、大学美育及相关课程教学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语言类课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能承担大学英语、大学语文、中华优秀传统文化及相关课程教学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素质类课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能承担高等数学、信息技术、大学体育、营养与疾病预防、普通逻辑学、职业发展与就业指导及相关课程教学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讲座类课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能承担军事理论、国防安全教育、劳动教育、“四史”教育、形势与政策及相关课程教学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合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9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222222"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222222"/>
          <w:spacing w:val="8"/>
          <w:kern w:val="0"/>
          <w:sz w:val="28"/>
          <w:szCs w:val="28"/>
        </w:rPr>
      </w:r>
      <w:bookmarkStart w:id="2" w:name="_Hlk152769648"/>
      <w:bookmarkStart w:id="3" w:name="_Hlk152769648"/>
      <w:bookmarkEnd w:id="3"/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222222"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22222"/>
          <w:spacing w:val="8"/>
          <w:kern w:val="0"/>
          <w:sz w:val="28"/>
          <w:szCs w:val="28"/>
        </w:rPr>
        <w:t>（二）专业带头人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bookmarkStart w:id="4" w:name="_Hlk152769648"/>
      <w:bookmarkEnd w:id="4"/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专业：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智能制造装备技术、电子信息工程技术、软件技术、网络营销与直播电商、医学美容技术、大数据与会计、智能机电技术、新能源汽车检测与维修技术、新能源装备技术、空中乘务、无人机应用技术、机场运行服务与管理、康复治疗技术、婴幼儿托育服务与管理、人工智能技术应用、数字媒体技术、跨境电子商务专业各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1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人。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任职条件：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1)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副教授及以上职称，具备专业建设工作的组织领导与管理能力。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2)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思想作风过硬，事业心强，善于带领团队，业绩突出，曾主持过国、省双高专业者优先，具有博士学历学位的优先。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3)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年龄在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50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周岁以下，特别优秀的年龄可酌情放宽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222222"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22222"/>
          <w:spacing w:val="8"/>
          <w:kern w:val="0"/>
          <w:sz w:val="28"/>
          <w:szCs w:val="28"/>
        </w:rPr>
        <w:t>（三）管理人员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91"/>
        <w:gridCol w:w="923"/>
        <w:gridCol w:w="5172"/>
        <w:gridCol w:w="2199"/>
      </w:tblGrid>
      <w:tr>
        <w:trPr>
          <w:trHeight w:val="9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先条件</w:t>
            </w:r>
          </w:p>
        </w:tc>
      </w:tr>
      <w:tr>
        <w:trPr>
          <w:trHeight w:val="167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马克思主义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院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shd w:fill="FFFFFF" w:val="clear"/>
              </w:rPr>
              <w:t>哲学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  <w:shd w:fill="FFFFFF" w:val="clear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shd w:fill="FFFFFF" w:val="clear"/>
              </w:rPr>
              <w:t>法学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  <w:shd w:fill="FFFFFF" w:val="clear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shd w:fill="FFFFFF" w:val="clear"/>
              </w:rPr>
              <w:t>马克思主义理论等相近专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shd w:fill="FFFFFF" w:val="clear"/>
              </w:rPr>
              <w:t>研究生、中共党员、副高级职称，具有五年及以上高校教学管理工作经验，熟悉高校教学运作</w:t>
            </w:r>
          </w:p>
        </w:tc>
      </w:tr>
      <w:tr>
        <w:trPr>
          <w:trHeight w:val="126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生工作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辅导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shd w:fill="FFFFFF" w:val="clear"/>
              </w:rPr>
              <w:t>能与学校专业相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shd w:fill="FFFFFF" w:val="clear"/>
              </w:rPr>
              <w:t>研究生、中共党员或预备党员、有心理咨询类证书或学生干部经验者优先</w:t>
            </w:r>
          </w:p>
        </w:tc>
      </w:tr>
      <w:tr>
        <w:trPr>
          <w:trHeight w:val="126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培训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干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shd w:fill="FFFFFF" w:val="clear"/>
              </w:rPr>
              <w:t>计算机专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shd w:fill="FFFFFF" w:val="clear"/>
              </w:rPr>
              <w:t>有两年以上培训工作经历者优先</w:t>
            </w:r>
          </w:p>
        </w:tc>
      </w:tr>
      <w:tr>
        <w:trPr>
          <w:trHeight w:val="113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图书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采编人员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网络管理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lalignjustify"/>
              <w:spacing w:lineRule="exact" w:line="280" w:before="0" w:after="0"/>
              <w:rPr>
                <w:rFonts w:ascii="仿宋" w:hAnsi="仿宋" w:eastAsia="仿宋" w:cs="仿宋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8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Cs w:val="28"/>
                <w:shd w:fill="FFFFFF" w:val="clear"/>
              </w:rPr>
              <w:t>信息管理与信息系统、图书、情报、档案管理等相近专业</w:t>
            </w:r>
          </w:p>
          <w:p>
            <w:pPr>
              <w:pStyle w:val="Qlalignjustify"/>
              <w:spacing w:lineRule="exact" w:line="280" w:before="0" w:after="0"/>
              <w:rPr>
                <w:rFonts w:ascii="仿宋" w:hAnsi="仿宋" w:eastAsia="仿宋" w:cs="仿宋"/>
                <w:color w:val="000000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8"/>
                <w:shd w:fill="FFFFFF" w:val="cle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2"/>
                <w:szCs w:val="28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2"/>
                <w:szCs w:val="28"/>
                <w:shd w:fill="FFFFFF" w:val="clear"/>
              </w:rPr>
              <w:t>网络工程、计算机科学技术、信息安全、软件工程及相近专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shd w:fill="FFFFFF" w:val="clear"/>
              </w:rPr>
              <w:t>有相关工作经历者优先</w:t>
            </w:r>
          </w:p>
        </w:tc>
      </w:tr>
      <w:tr>
        <w:trPr>
          <w:trHeight w:val="70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shd w:fill="FFFFFF" w:val="clear"/>
              </w:rPr>
              <w:t>行政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文 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lalignjustify"/>
              <w:spacing w:lineRule="exact" w:line="280" w:before="0" w:after="0"/>
              <w:ind w:left="34" w:hanging="32"/>
              <w:rPr>
                <w:rFonts w:ascii="仿宋" w:hAnsi="仿宋" w:eastAsia="仿宋" w:cs="仿宋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Cs w:val="28"/>
                <w:shd w:fill="FFFFFF" w:val="clear"/>
              </w:rPr>
              <w:t>人力资源管理、文秘、教育学等相近专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shd w:fill="FFFFFF" w:val="clear"/>
              </w:rPr>
              <w:t>有相关工作经历者优先</w:t>
            </w:r>
          </w:p>
        </w:tc>
      </w:tr>
      <w:tr>
        <w:trPr>
          <w:trHeight w:val="53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合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lalignjustify"/>
              <w:snapToGrid w:val="false"/>
              <w:spacing w:lineRule="exact" w:line="280" w:before="0" w:after="0"/>
              <w:ind w:left="34" w:hanging="32"/>
              <w:rPr>
                <w:rFonts w:ascii="仿宋" w:hAnsi="仿宋" w:eastAsia="仿宋" w:cs="仿宋"/>
                <w:color w:val="000000"/>
                <w:kern w:val="2"/>
                <w:sz w:val="24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8"/>
                <w:shd w:fill="FFFFFF" w:val="cle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spacing w:val="30"/>
          <w:kern w:val="0"/>
          <w:sz w:val="28"/>
          <w:szCs w:val="28"/>
        </w:rPr>
      </w:pPr>
      <w:r>
        <w:rPr>
          <w:rFonts w:ascii="宋体" w:hAnsi="宋体" w:cs="宋体"/>
          <w:b/>
          <w:spacing w:val="30"/>
          <w:kern w:val="0"/>
          <w:sz w:val="28"/>
          <w:szCs w:val="28"/>
        </w:rPr>
        <w:t>三、薪酬待遇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聘用人员为合同制教职工，根据所聘岗位享受相应的工资福利待遇。主要薪酬福利待遇如下：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综合收入（税前）：本科学历人员综合收入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8-10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万元；硕士研究生人员综合收入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1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0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-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12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万元；中级职称、教学科研骨干教师综合收入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10-15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万；博士研究生、高级职称教师综合收入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20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－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25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万。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2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.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福利：社会保险，商业保险、节日福利、餐补、通讯补贴、福利住房等。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3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.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支持教职工在职提升学历学位、访学进修、培训提升；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4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.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畅通的职称晋升通道；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5.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高级人才、管理岗位的薪资面议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spacing w:val="30"/>
          <w:kern w:val="0"/>
          <w:sz w:val="28"/>
          <w:szCs w:val="28"/>
        </w:rPr>
        <w:t>四、招聘程序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个人报名：应聘者请填写好学校</w:t>
      </w:r>
      <w:bookmarkStart w:id="5" w:name="_Hlk148971556"/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人才信息表（见附件）</w:t>
      </w:r>
      <w:bookmarkEnd w:id="5"/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，并提供个人简历、有效居民身份证（正反面）、职称证书、学历与学位证书（本科及以上所有学历学位均需提供）、《教育部学历证书电子注册备案表》（在有效期内）及其它证明个人资历、能力的材料；所有相关证件和证书的扫描件请用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PDF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格式放入一个文档里发送至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178384504@qq.com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，文件命名为“张三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+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最高学历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+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毕业院校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+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所学专业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+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职称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+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应聘岗位”。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2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.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学校筛选简历后，统一电话或短信邀约面试。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联系电话：李老师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18673070676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              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学校网址：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www.yyxdfwzy.com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   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学校地址：湖南省岳阳市湖南工程机械配套产业园学院路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1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号</w:t>
      </w:r>
    </w:p>
    <w:p>
      <w:pPr>
        <w:pStyle w:val="Normal"/>
        <w:shd w:fill="FFFFFF" w:val="clear"/>
        <w:snapToGrid w:val="false"/>
        <w:spacing w:lineRule="auto" w:line="360"/>
        <w:ind w:firstLine="592"/>
        <w:jc w:val="left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3</w:t>
      </w: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  <w:t>.</w:t>
      </w:r>
      <w:r>
        <w:rPr>
          <w:rFonts w:ascii="宋体" w:hAnsi="宋体" w:cs="宋体"/>
          <w:color w:val="222222"/>
          <w:spacing w:val="8"/>
          <w:kern w:val="0"/>
          <w:sz w:val="28"/>
          <w:szCs w:val="28"/>
        </w:rPr>
        <w:t>报名截止时间：招满为止。</w:t>
      </w:r>
    </w:p>
    <w:p>
      <w:pPr>
        <w:pStyle w:val="Normal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222222"/>
          <w:spacing w:val="8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222222"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22222"/>
          <w:spacing w:val="8"/>
          <w:kern w:val="0"/>
          <w:sz w:val="28"/>
          <w:szCs w:val="28"/>
        </w:rPr>
        <w:t>附件：岳阳现代服务职业学院人才信息表</w:t>
      </w:r>
      <w:r>
        <w:br w:type="page"/>
      </w:r>
    </w:p>
    <w:p>
      <w:pPr>
        <w:pStyle w:val="Normal"/>
        <w:tabs>
          <w:tab w:val="clear" w:pos="420"/>
          <w:tab w:val="left" w:pos="313" w:leader="none"/>
          <w:tab w:val="center" w:pos="4153" w:leader="none"/>
        </w:tabs>
        <w:jc w:val="center"/>
        <w:rPr>
          <w:b/>
          <w:b/>
          <w:bCs/>
          <w:sz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265</wp:posOffset>
            </wp:positionV>
            <wp:extent cx="675640" cy="647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岳阳现代服务职业学院人才信息表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right="-51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应聘部门： 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岗位：                  填表日期：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74"/>
        <w:gridCol w:w="277"/>
        <w:gridCol w:w="881"/>
        <w:gridCol w:w="899"/>
        <w:gridCol w:w="844"/>
        <w:gridCol w:w="461"/>
        <w:gridCol w:w="141"/>
        <w:gridCol w:w="663"/>
        <w:gridCol w:w="1080"/>
        <w:gridCol w:w="60"/>
        <w:gridCol w:w="1611"/>
        <w:gridCol w:w="1438"/>
      </w:tblGrid>
      <w:tr>
        <w:trPr>
          <w:trHeight w:val="5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姓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性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right="1674" w:firstLine="22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相</w:t>
            </w:r>
          </w:p>
          <w:p>
            <w:pPr>
              <w:pStyle w:val="Normal"/>
              <w:ind w:left="437" w:right="1674" w:hanging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6"/>
                <w:szCs w:val="1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籍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1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1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民 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身高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c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婚育状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6"/>
                <w:szCs w:val="1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1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1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联系方式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手机号码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电子邮箱 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紧急联系人及电话</w:t>
            </w:r>
          </w:p>
        </w:tc>
      </w:tr>
      <w:tr>
        <w:trPr>
          <w:trHeight w:val="54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职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称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学科和级别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：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职业技能资格</w:t>
            </w:r>
          </w:p>
        </w:tc>
        <w:tc>
          <w:tcPr>
            <w:tcW w:w="4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获得时间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： 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年   月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日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校内推荐人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工作年限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，含企业工作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（月），第一次入职时间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48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是否有高校教师资格证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编号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税前月薪期望值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</w:rPr>
              <w:t xml:space="preserve">¥    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教师岗位含课酬）</w:t>
            </w:r>
          </w:p>
        </w:tc>
      </w:tr>
      <w:tr>
        <w:trPr>
          <w:trHeight w:val="56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居住地址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5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15"/>
              </w:rPr>
              <w:t>省      市      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15"/>
              </w:rPr>
              <w:t>县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15"/>
              </w:rPr>
              <w:t>)      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15"/>
              </w:rPr>
              <w:t>镇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15"/>
              </w:rPr>
              <w:t xml:space="preserve">)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15"/>
              </w:rPr>
              <w:t>村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15"/>
              </w:rPr>
              <w:t>街道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15"/>
              </w:rPr>
              <w:t xml:space="preserve">)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15"/>
              </w:rPr>
              <w:t>门牌号</w:t>
            </w:r>
          </w:p>
        </w:tc>
      </w:tr>
      <w:tr>
        <w:trPr>
          <w:trHeight w:val="51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教育背景（从高中写起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起止年月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专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业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学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学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……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起止年月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职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证明人及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……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主要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成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姓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成员关系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职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……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工作特长</w:t>
            </w:r>
          </w:p>
        </w:tc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主要荣誉</w:t>
            </w:r>
          </w:p>
        </w:tc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科研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荣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其他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自我评价</w:t>
            </w:r>
          </w:p>
        </w:tc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填表人要求</w:t>
            </w:r>
          </w:p>
        </w:tc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以上各项信息均需填写，如有需要可增加空格。</w:t>
            </w:r>
          </w:p>
          <w:p>
            <w:pPr>
              <w:pStyle w:val="Normal"/>
              <w:widowControl/>
              <w:spacing w:lineRule="exact" w:line="240"/>
              <w:ind w:left="332" w:hanging="33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所有相关证件和证书的扫描件请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P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DF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格式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放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一个文档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里发送至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17838450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@qq.com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，文件命名为“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张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+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最高学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+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毕业院校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+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所学专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+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职称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+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应聘岗位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”。</w:t>
            </w:r>
          </w:p>
          <w:p>
            <w:pPr>
              <w:pStyle w:val="Normal"/>
              <w:widowControl/>
              <w:spacing w:lineRule="exact" w:line="240"/>
              <w:ind w:left="332" w:hanging="33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本人承诺：无违反师德师风及思想政治有关行为，并保证所填写的各项信息和提供的各类资料真实有效，并愿接受核查。若有不实或弄虚作假的，愿接受取消应聘资格或受聘后无条件解除劳动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劳务聘用关系的处分。</w:t>
            </w:r>
          </w:p>
          <w:p>
            <w:pPr>
              <w:pStyle w:val="Normal"/>
              <w:widowControl/>
              <w:spacing w:lineRule="exact" w:line="240"/>
              <w:ind w:left="333" w:hanging="33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firstLine="3534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本人签名：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日期：     年   月   日</w:t>
            </w:r>
          </w:p>
          <w:p>
            <w:pPr>
              <w:pStyle w:val="Normal"/>
              <w:spacing w:lineRule="exact" w:line="240"/>
              <w:ind w:firstLine="3534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学校网址：</w:t>
      </w:r>
      <w:r>
        <w:rPr>
          <w:rFonts w:eastAsia="Calibri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yyxdfwzy.com/</w:t>
        </w:r>
      </w:hyperlink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学校地址：湖南省岳阳市湖南工程机械配套产业园学院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rFonts w:eastAsia="Calibri"/>
          <w:sz w:val="18"/>
          <w:szCs w:val="18"/>
        </w:rPr>
        <w:t xml:space="preserve">     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正文文本缩进 字符"/>
    <w:qFormat/>
    <w:rPr>
      <w:rFonts w:ascii="宋体" w:hAnsi="宋体" w:eastAsia="宋体" w:cs="宋体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Qlfontfangsong">
    <w:name w:val="ql-font-fangs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00" w:after="100"/>
      <w:ind w:left="810" w:hanging="808"/>
    </w:pPr>
    <w:rPr>
      <w:rFonts w:ascii="宋体" w:hAnsi="宋体" w:eastAsia="宋体" w:cs="宋体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lineRule="auto" w:line="360"/>
      <w:textAlignment w:val="baseline"/>
    </w:pPr>
    <w:rPr>
      <w:rFonts w:cs="宋体"/>
      <w:sz w:val="28"/>
      <w:szCs w:val="20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yxdfwz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1:00Z</dcterms:created>
  <dc:creator>Administrator</dc:creator>
  <dc:description/>
  <dc:language>en-US</dc:language>
  <cp:lastModifiedBy>may小歪</cp:lastModifiedBy>
  <cp:lastPrinted>2023-12-15T15:50:00Z</cp:lastPrinted>
  <dcterms:modified xsi:type="dcterms:W3CDTF">2024-01-03T07:1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3BB4EF5F642D8827BA9BB97F0623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