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岳阳现代服务职业学院教职工转岗申请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（此表需双面打印，里面内容必须手写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73"/>
        <w:gridCol w:w="1434"/>
        <w:gridCol w:w="1427"/>
        <w:gridCol w:w="1429"/>
        <w:gridCol w:w="1962"/>
      </w:tblGrid>
      <w:tr>
        <w:trPr>
          <w:trHeight w:val="27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职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正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岗部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岗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岗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2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岗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此处填写原岗位工作小结与转岗理由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特此申请转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部门负责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5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部门负责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5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部门负责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5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05:00Z</dcterms:created>
  <dc:creator>wang</dc:creator>
  <dc:description/>
  <cp:keywords/>
  <dc:language>en-US</dc:language>
  <cp:lastModifiedBy>点 冰</cp:lastModifiedBy>
  <cp:lastPrinted>2022-11-09T17:37:00Z</cp:lastPrinted>
  <dcterms:modified xsi:type="dcterms:W3CDTF">2023-11-06T1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3678F0FDC4E33959AEE4B1EA33F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